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1 từ 07/10 đến 13/10/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7/10</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Họp chi ủy Chi bộ 1 định kỳ tháng 10/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 đến 08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1 sinh hoạt định kỳ tháng 10/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30 đến 11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lãnh đạo phòng, trưởng nhóm đánh giá nội bộ họp xem xét lãnh đạo về hệ thống quản lý chất lượng của Sở theo tiêu chuẩn ISO 9001:2015</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cùng UBND tỉnh tiếp Lãnh đạo Tập đoàn Schneider Electric - Pháp đến chào xã giao lãnh đạo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Khách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w:t>
      </w:r>
      <w:r>
        <w:rPr>
          <w:b/>
          <w:sz w:val="26"/>
          <w:szCs w:val="26"/>
          <w:lang w:val="nl-NL"/>
        </w:rPr>
        <w:t>8</w:t>
      </w:r>
      <w:r>
        <w:rPr>
          <w:b/>
          <w:sz w:val="26"/>
          <w:szCs w:val="26"/>
          <w:lang w:val="vi-VN"/>
        </w:rPr>
        <w:t>/10/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tham dự Hội thảo khoa học về Định hướng công nghiệp hóa – đô thị hóa huyện Bàu Bàng giai đoạn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bồi dưỡng Chính trị huyện Bàu Bàng</w:t>
      </w:r>
    </w:p>
    <w:p>
      <w:pPr>
        <w:pStyle w:val="Normal"/>
        <w:widowControl w:val="false"/>
        <w:tabs>
          <w:tab w:val="clear" w:pos="720"/>
          <w:tab w:val="left" w:pos="1140" w:leader="none"/>
        </w:tabs>
        <w:ind w:left="284" w:hanging="284"/>
        <w:jc w:val="both"/>
        <w:rPr/>
      </w:pPr>
      <w:r>
        <w:rPr>
          <w:sz w:val="26"/>
          <w:szCs w:val="26"/>
          <w:lang w:val="nl-NL"/>
        </w:rPr>
        <w:t>3. Thanh tra Sở, Chi cục TĐC thanh tra chuyên đề 2019 về thiết bị điện, điện tử.</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8, 09, 10/10/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bàu Bàng; TX. Tân Uyên; tp. Thủ Dầu Mộ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7"/>
          <w:szCs w:val="27"/>
          <w:lang w:val="nl-NL"/>
        </w:rPr>
        <w:t>Toàn thể công chức Văn phòng Sở, lãnh đạo đơn vị trực thuộc tham gia tập huấn các chức năng phần mềm QLVB đã được nâng cấp, gồm: chức năng phản hồi trạng thái theo Quyết định số 28/2018/QĐ-TTg và quy trình ký số theo Thông tư số 01/2019/TT-BNV (Lưu ý: Mang theo thiết bị lưu khóa bí mật, máy tính cá nhân (laptop) để được hướng dẫn, thao tác trực tiếp)</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0</w:t>
      </w:r>
      <w:r>
        <w:rPr>
          <w:b/>
          <w:sz w:val="26"/>
          <w:szCs w:val="26"/>
          <w:lang w:val="nl-NL"/>
        </w:rPr>
        <w:t>9</w:t>
      </w:r>
      <w:r>
        <w:rPr>
          <w:b/>
          <w:sz w:val="26"/>
          <w:szCs w:val="26"/>
          <w:lang w:val="vi-VN"/>
        </w:rPr>
        <w:t>/10/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lần thứ 35 của Thường trực HĐND tỉnh xem xét cho ý kiến các nội dung UBND tỉnh trình HĐND tỉnh (theo Giấy mời số 31-GM/HĐND ngày 04/10/2019 của HĐND tỉnh)</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HĐND tỉnh.</w:t>
      </w:r>
    </w:p>
    <w:p>
      <w:pPr>
        <w:pStyle w:val="Normal"/>
        <w:widowControl w:val="false"/>
        <w:tabs>
          <w:tab w:val="clear" w:pos="720"/>
          <w:tab w:val="left" w:pos="1140" w:leader="none"/>
        </w:tabs>
        <w:ind w:left="284" w:hanging="284"/>
        <w:jc w:val="both"/>
        <w:rPr/>
      </w:pPr>
      <w:r>
        <w:rPr>
          <w:sz w:val="26"/>
          <w:szCs w:val="26"/>
          <w:lang w:val="nl-NL"/>
        </w:rPr>
        <w:t>2. GĐ Nguyễn Quốc Cường dự Hội nghị liên tịch với Thường trực HĐND tỉnh để thống nhất nội dung, chương trình kỳ họp thường lệ cuối năm 2019 - HĐND tỉnh (theo Giấy mời số 32-GM/HĐND ngày 04/10/2019 của HĐND tỉnh)</w:t>
      </w:r>
    </w:p>
    <w:p>
      <w:pPr>
        <w:pStyle w:val="Normal"/>
        <w:widowControl w:val="false"/>
        <w:tabs>
          <w:tab w:val="clear" w:pos="720"/>
          <w:tab w:val="left" w:pos="3210" w:leader="none"/>
        </w:tabs>
        <w:ind w:firstLine="567"/>
        <w:jc w:val="both"/>
        <w:rPr/>
      </w:pPr>
      <w:r>
        <w:rPr>
          <w:sz w:val="26"/>
          <w:szCs w:val="26"/>
          <w:lang w:val="nl-NL"/>
        </w:rPr>
        <w:t>- Thời gian: 0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HĐND tỉnh.</w:t>
      </w:r>
    </w:p>
    <w:p>
      <w:pPr>
        <w:pStyle w:val="Normal"/>
        <w:widowControl w:val="false"/>
        <w:tabs>
          <w:tab w:val="clear" w:pos="720"/>
          <w:tab w:val="left" w:pos="1140" w:leader="none"/>
        </w:tabs>
        <w:ind w:left="284" w:hanging="284"/>
        <w:jc w:val="both"/>
        <w:rPr/>
      </w:pPr>
      <w:r>
        <w:rPr>
          <w:sz w:val="26"/>
          <w:szCs w:val="26"/>
          <w:lang w:val="nl-NL"/>
        </w:rPr>
        <w:t xml:space="preserve">3. PGĐ Lê Tấn Cường, PTP Bùi Thị Hồng Thu dự hội thảo phổ biến chính sách, pháp luật sở hữu trí tuệ và tham vấn báo cáo đánh giá tác động chính sách sửa đổi Luật sở hữu trí tuệ.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09 – 10/10/2019)</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hành phố Hồ Chí Mi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P.</w:t>
      </w:r>
      <w:r>
        <w:rPr>
          <w:color w:val="000000"/>
          <w:sz w:val="26"/>
          <w:szCs w:val="26"/>
          <w:lang w:val="nl-NL"/>
        </w:rPr>
        <w:t>Trần Quốc Quý, CCT. Lý Thái Hùng, GĐTTTT&amp;TKKHCN Trần Trọng Tuyên tham gia lớp bồi d</w:t>
      </w:r>
      <w:r>
        <w:rPr>
          <w:color w:val="000000"/>
          <w:sz w:val="26"/>
          <w:szCs w:val="26"/>
          <w:lang w:val="nl-NL"/>
        </w:rPr>
        <w:t>ư</w:t>
      </w:r>
      <w:r>
        <w:rPr>
          <w:color w:val="000000"/>
          <w:sz w:val="26"/>
          <w:szCs w:val="26"/>
          <w:lang w:val="nl-NL"/>
        </w:rPr>
        <w:t>ỡng, cập nhật kiến thức quốc phòng, an ninh đối tượng 3 trên địa bàn tỉnh Bình Dương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9 – 11/10/2019)</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color w:val="000000"/>
          <w:sz w:val="26"/>
          <w:szCs w:val="26"/>
          <w:lang w:val="nl-NL"/>
        </w:rPr>
        <w:t>Hội trường A – Trường Quân sự tỉnh Bình Dươ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buổi làm việc giữa Đoàn ĐBQH tỉnh với lãnh đạo HĐND – UBND – UBMTTQVN tỉnh, lãnh đạo các sở, ban, ngành, đoàn thể trên địa bàn tỉnh về tình hình kinh tế - xã hội 9 tháng đầu năm 2019 và một số nội dung kiến nghị liên quan đến kỳ họp thứ 8, Quốc hội khóa XIV.</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Văn phòng Đoàn ĐBQ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BCH Công đoàn cơ sở (mở rộng) đánh giá hoạt động công đoàn quý III/2019 và thông qua phương hướng nhiệm vụ quý IV/2019. Mời họp: BCH Công đoàn cơ sở, tổ trưởng các tổ công đoàn cơ sở.</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0/10</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Phòng QLKH (CV.Nguyễn Thị Thanh Thảo) họp nghiệm thu đề tài “Đình thần Bình Dương giá trị lịch sử và văn hó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Bảo tàng tỉnh Bình Dươ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w:t>
      </w:r>
      <w:r>
        <w:rPr>
          <w:lang w:val="nl-NL"/>
        </w:rPr>
        <w:t xml:space="preserve"> </w:t>
      </w:r>
      <w:r>
        <w:rPr>
          <w:sz w:val="26"/>
          <w:szCs w:val="26"/>
          <w:lang w:val="nl-NL"/>
        </w:rPr>
        <w:t>GĐ Nguyễn Quốc Cường dự họp Ban Tổ chức Diễn đàn Hợp tác kinh tế Châu Á Horasis 2019 được tổ chức tại tỉnh Bình Dương và họp Ban Điều hành Đề án thành phố thông mi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1/10</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tham dự Hội đồng thi tuyển chức danh Phó Trưởng Phòng Kinh tế huyện Bắc Tân Uy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huyện Bắc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CNg phối hợp với Cục Sở hữu trí tuệ tập huấn về công tác sở hữu trí tuệ tại TX Tân Uyên.</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KH (TP. Nguyễn Mộng Giang), Văn phòng Sở (PCVP Trần Đình Trúc) họp nghiệm thu đề tài: Công tác đảm bảo an ninh công nhân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Công an tỉnh </w:t>
      </w:r>
    </w:p>
    <w:p>
      <w:pPr>
        <w:pStyle w:val="Normal"/>
        <w:widowControl w:val="false"/>
        <w:tabs>
          <w:tab w:val="clear" w:pos="720"/>
          <w:tab w:val="left" w:pos="1140" w:leader="none"/>
        </w:tabs>
        <w:ind w:left="284" w:hanging="284"/>
        <w:jc w:val="both"/>
        <w:rPr/>
      </w:pPr>
      <w:r>
        <w:rPr>
          <w:sz w:val="26"/>
          <w:szCs w:val="26"/>
          <w:lang w:val="nl-NL"/>
        </w:rPr>
        <w:t>2. GĐ Nguyễn Quốc Cường dự Đại hội Liên đoàn Doanh nghiệ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3.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KH, Phòng QLCNg tiếp và làm việc với Phân viện Quy hoạch và Thiết kế nông nghiệp về xây dựng Đề án Chương trình mỗi xã một sản phẩm tỉnh Bình Dương giai đoạn 2018 – 2020, định hướng đến năm 2025.</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Thời gian: 15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KH,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7/10 đến 11/10/2019:</w:t>
      </w:r>
    </w:p>
    <w:p>
      <w:pPr>
        <w:pStyle w:val="Normal"/>
        <w:widowControl w:val="false"/>
        <w:spacing w:before="80" w:after="0"/>
        <w:ind w:firstLine="567"/>
        <w:jc w:val="both"/>
        <w:rPr/>
      </w:pPr>
      <w:r>
        <w:rPr>
          <w:sz w:val="26"/>
          <w:szCs w:val="26"/>
          <w:lang w:val="vi-VN"/>
        </w:rPr>
        <w:t xml:space="preserve">- Ngày </w:t>
      </w:r>
      <w:r>
        <w:rPr>
          <w:sz w:val="26"/>
          <w:szCs w:val="26"/>
          <w:lang w:val="nl-NL"/>
        </w:rPr>
        <w:t>07/10</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8/10 và 10/10/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9/10 và 11/10/2019 (Thứ Tư, thứ Sáu): Phó Chánh Thanh tra Ngô Văn Sĩ</w:t>
      </w:r>
    </w:p>
    <w:p>
      <w:pPr>
        <w:pStyle w:val="Normal"/>
        <w:widowControl w:val="false"/>
        <w:spacing w:before="80" w:after="0"/>
        <w:ind w:left="284" w:hanging="284"/>
        <w:jc w:val="both"/>
        <w:rPr/>
      </w:pPr>
      <w:r>
        <w:rPr>
          <w:sz w:val="26"/>
          <w:szCs w:val="26"/>
        </w:rPr>
        <w:t>3</w:t>
      </w:r>
      <w:r>
        <w:rPr>
          <w:sz w:val="26"/>
          <w:szCs w:val="26"/>
          <w:lang w:val="vi-VN"/>
        </w:rPr>
        <w:t>. CTT. Võ Minh Trí (Trưởng nhóm), PCTT Ngô Văn Sĩ, TP Trần Quốc Quý, PTP Bùi Thị Hồng Thu, Nguyễn Thị Thanh Thảo, trực khóa cửa cơ quan, cửa vận chuyển hàng, cửa thoát hiểm, tắt cầu dao 2 tủ điện, tắt máy photocopy, kiểm tra toàn cơ quan (từ ngày 07/10/2019 đến 11/10/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00:00Z</dcterms:created>
  <dc:creator>TT</dc:creator>
  <dc:description/>
  <cp:keywords/>
  <dc:language>en-US</dc:language>
  <cp:lastModifiedBy>Admin</cp:lastModifiedBy>
  <cp:lastPrinted>2019-09-23T10:09:00Z</cp:lastPrinted>
  <dcterms:modified xsi:type="dcterms:W3CDTF">2019-10-05T13:00:00Z</dcterms:modified>
  <cp:revision>2</cp:revision>
  <dc:subject/>
  <dc:title>LỊCH LÀM VIỆC SỞ KHOA HỌC VÀ CÔNG NGHỆ</dc:title>
</cp:coreProperties>
</file>